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客家事務局補助推廣客家語言文化計畫</w:t>
      </w:r>
    </w:p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評核要點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修訂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核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新北市政府客家事務局（以下簡稱本局）為</w:t>
      </w:r>
      <w:r>
        <w:rPr>
          <w:rFonts w:ascii="標楷體" w:hAnsi="標楷體" w:cs="標楷體" w:eastAsia="標楷體"/>
          <w:sz w:val="28"/>
        </w:rPr>
        <w:t>落實相關推廣客家語言文化計畫輔導考核工作，提升執行成效</w:t>
      </w:r>
      <w:r>
        <w:rPr>
          <w:rFonts w:ascii="標楷體" w:hAnsi="標楷體" w:cs="標楷體" w:eastAsia="標楷體"/>
          <w:sz w:val="28"/>
          <w:szCs w:val="20"/>
        </w:rPr>
        <w:t>，特訂定本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要點適用對象為</w:t>
      </w:r>
      <w:r>
        <w:rPr>
          <w:rFonts w:ascii="標楷體" w:hAnsi="標楷體" w:cs="標楷體" w:eastAsia="標楷體"/>
          <w:sz w:val="28"/>
          <w:szCs w:val="20"/>
        </w:rPr>
        <w:t>公私立各級學校、幼稚園所</w:t>
      </w:r>
      <w:r>
        <w:rPr>
          <w:rFonts w:ascii="標楷體" w:hAnsi="標楷體" w:cs="標楷體" w:eastAsia="標楷體"/>
          <w:sz w:val="28"/>
          <w:szCs w:val="20"/>
        </w:rPr>
        <w:t>（以下</w:t>
      </w:r>
      <w:r>
        <w:rPr>
          <w:rFonts w:ascii="標楷體" w:hAnsi="標楷體" w:cs="標楷體" w:eastAsia="標楷體"/>
          <w:sz w:val="28"/>
          <w:szCs w:val="20"/>
        </w:rPr>
        <w:t>統</w:t>
      </w:r>
      <w:r>
        <w:rPr>
          <w:rFonts w:ascii="標楷體" w:hAnsi="標楷體" w:cs="標楷體" w:eastAsia="標楷體"/>
          <w:sz w:val="28"/>
          <w:szCs w:val="20"/>
        </w:rPr>
        <w:t>稱受補助</w:t>
      </w:r>
      <w:r>
        <w:rPr>
          <w:rFonts w:ascii="標楷體" w:hAnsi="標楷體" w:cs="標楷體" w:eastAsia="標楷體"/>
          <w:sz w:val="28"/>
          <w:szCs w:val="20"/>
        </w:rPr>
        <w:t>學校</w:t>
      </w:r>
      <w:r>
        <w:rPr>
          <w:rFonts w:ascii="標楷體" w:hAnsi="標楷體" w:cs="標楷體" w:eastAsia="標楷體"/>
          <w:sz w:val="28"/>
          <w:szCs w:val="20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管制與追蹤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708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本局於核定補助後，以每一補助計畫為單位，彙整受補助學校名單、申請計畫、執行情形等，做為考核之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708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受補助學校應依據核定計畫確實執行。如計畫變更（含執行時間、課程內容、授課師資、經費概算等），應填具相關證明文件（如課程表、師資證明文件或經費概算表等）並詳述理由，函報本局核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70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受補助學校需按月自行評估一次，並填寫「補助推廣客家文化計畫訪視紀錄表」有關自行評估部份（詳附件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訪視與督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500"/>
        <w:ind w:left="761" w:hanging="335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本局得視實際需要，每季派員實地訪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500"/>
        <w:ind w:left="761" w:hanging="335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訪視人員由本局指派專人擔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708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訪視人員應填寫「補助推廣客家文化計畫訪視紀錄表」（詳附件），於訪視結束後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週內陳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500"/>
        <w:ind w:left="761" w:hanging="335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訪視事項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42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內容與原規劃內容、進度是否符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42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效益與預期效益之符合程度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42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計畫過程中是否遇有困難需本局協助事項之瞭解與處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42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已建立完整補助案件檔案資料備查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42" w:hanging="284"/>
        <w:jc w:val="both"/>
        <w:rPr/>
      </w:pPr>
      <w:r>
        <w:rPr>
          <w:rFonts w:ascii="標楷體" w:hAnsi="標楷體" w:cs="標楷體" w:eastAsia="標楷體"/>
          <w:sz w:val="28"/>
        </w:rPr>
        <w:t>經費是否按照本局核定項目核實支用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42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於相關資料上標明由「新北市政府客家事務局輔導或補助」等字樣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獎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napToGrid w:val="false"/>
        <w:spacing w:lineRule="exact" w:line="500"/>
        <w:ind w:left="1148" w:hanging="722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計畫執行績效優良之受補助學校，納入下年度本局推動相關補助計畫核定補助額度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napToGrid w:val="false"/>
        <w:spacing w:lineRule="exact" w:line="500"/>
        <w:ind w:left="1148" w:hanging="72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受補助學校於計畫完成後，經評估績效卓著者，本局將建請教育主管機關表揚或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napToGrid w:val="false"/>
        <w:spacing w:lineRule="exact" w:line="500"/>
        <w:ind w:left="1148" w:hanging="722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若受補助學校明顯無法於申請年度完成者，得視情節輕重列入紀錄或撤銷原核准之補助資格，並追回全部或一部之補助款，同時得於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年內不再受理其申請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要點奉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新北市政府客家事務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補助推廣客家語言文化計畫訪視紀錄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1273"/>
        <w:gridCol w:w="711"/>
        <w:gridCol w:w="565"/>
        <w:gridCol w:w="2270"/>
        <w:gridCol w:w="1559"/>
      </w:tblGrid>
      <w:tr>
        <w:trPr>
          <w:trHeight w:val="512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學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訪人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單位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每月自評ㄧ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訪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佐證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執行內容與原規劃內容、進度符合情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師資、</w:t>
            </w:r>
            <w:r>
              <w:rPr>
                <w:rFonts w:eastAsia="標楷體"/>
              </w:rPr>
              <w:t>時間及地點依計畫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不符之處</w:t>
            </w:r>
            <w:r>
              <w:rPr>
                <w:rFonts w:eastAsia="標楷體" w:cs="標楷體" w:ascii="標楷體" w:hAnsi="標楷體"/>
              </w:rPr>
              <w:t>(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際上課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訂上課人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 xml:space="preserve">(70% 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中</w:t>
            </w:r>
            <w:r>
              <w:rPr>
                <w:rFonts w:eastAsia="標楷體" w:cs="標楷體" w:ascii="標楷體" w:hAnsi="標楷體"/>
              </w:rPr>
              <w:t>(30%~70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(30%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 xml:space="preserve">(70% 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中</w:t>
            </w:r>
            <w:r>
              <w:rPr>
                <w:rFonts w:eastAsia="標楷體" w:cs="標楷體" w:ascii="標楷體" w:hAnsi="標楷體"/>
              </w:rPr>
              <w:t>(30%~70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(30%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簽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效益與預期效益之符合程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生活化，展現客家文化元素，授課情境具有客家意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具創新性或有特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授課時使用客語之比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與教師互動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立完整補助案件檔案資料備查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文字敘述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ind w:left="-2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文字敘述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檔案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費依核定項目核實支用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文字敘述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ind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文字敘述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經費憑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5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明由本局補助字樣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文字敘述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文字敘述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5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</w:rPr>
              <w:t>有困難需協助與</w:t>
            </w:r>
            <w:r>
              <w:rPr>
                <w:rFonts w:ascii="標楷體" w:hAnsi="標楷體" w:cs="標楷體" w:eastAsia="標楷體"/>
                <w:bCs/>
              </w:rPr>
              <w:t>其他查核意見或建議事項。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文字敘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sectPr>
      <w:type w:val="nextPage"/>
      <w:pgSz w:w="11906" w:h="16838"/>
      <w:pgMar w:left="851" w:right="851" w:gutter="284" w:header="0" w:top="141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1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1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61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5:00Z</dcterms:created>
  <dc:creator>0087_李良貞</dc:creator>
  <dc:description/>
  <dc:language>en-US</dc:language>
  <cp:lastModifiedBy>客家事務局 陳佩君</cp:lastModifiedBy>
  <cp:lastPrinted>2017-01-09T16:04:00Z</cp:lastPrinted>
  <dcterms:modified xsi:type="dcterms:W3CDTF">2018-01-29T06:56:00Z</dcterms:modified>
  <cp:revision>3</cp:revision>
  <dc:subject/>
  <dc:title>行政院客家委員會推動客語生活學校督導評核要點</dc:title>
</cp:coreProperties>
</file>